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>
          <w:trHeight w:val="880" w:hRule="atLeast"/>
        </w:trPr>
        <w:tc>
          <w:tcPr>
            <w:tcW w:w="291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l Sig. Sindac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color w:val="000000"/>
                <w:sz w:val="20"/>
                <w:u w:val="none"/>
              </w:rPr>
              <w:t>del Comune di CASALE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>All'Ufficio  Edilizia Privata Urbanistica ed Ecologi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Via V. Veneto, 61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37052 CASALEONE (VR)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3"/>
        </w:rPr>
        <w:t xml:space="preserve">Istanza per 2^ Variante al Piano degli Interventi </w:t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033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/I sottoscritto/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./ra _____________________________________ nato/a a __________________________ Prov._____il ___ /___ /____ residente/ a __________________________________________ Prov._____ CAP ________ in Via _______________________________________________n°_______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g./ra _______________________________________ nato/a a __________________________ Prov._____il ___ /___ /____ residente/ a __________________________________________ Prov._____ CAP ________ in Via _______________________________________________n°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ECAPITO SPEDITIV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lefono _______/_____________________Cell. _______/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-Mail __________________________</w:t>
            </w:r>
            <w:r>
              <w:rPr>
                <w:rFonts w:cs="Tahoma" w:ascii="Tahoma" w:hAnsi="Tahoma"/>
                <w:strike w:val="false"/>
                <w:dstrike w:val="false"/>
                <w:color w:val="000000"/>
                <w:sz w:val="21"/>
                <w:u w:val="none"/>
              </w:rPr>
              <w:t xml:space="preserve">_________________________ ; </w:t>
            </w:r>
          </w:p>
        </w:tc>
      </w:tr>
    </w:tbl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ario -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ufruttuario -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ale rappresentante ditta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color w:val="000000"/>
          <w:sz w:val="24"/>
          <w:szCs w:val="24"/>
        </w:rPr>
        <w:t>Altro (specificare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dell’immobile sito nel comune di Casaleone in Via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dentificato catastalmente al Fg. ______ Mapp. 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ituato in località: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Capoluogo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ustinenza 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Ven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Ai fini della predisposizione di una II^ variante al Piano di Interventi (P.I.) da sottoporre al Consiglio Comunale per la competente adozione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b/>
          <w:bCs/>
        </w:rPr>
        <w:t>O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EGUENTE RICHIESTA DI VARIANTE RELATIVA AL PROPRIO IMMOBILE</w:t>
      </w:r>
    </w:p>
    <w:p>
      <w:pPr>
        <w:pStyle w:val="Normal"/>
        <w:rPr/>
      </w:pPr>
      <w:r>
        <w:rPr/>
        <w:t xml:space="preserve">(barrare l’ipotesi che interessa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ascii="Times New Roman" w:hAnsi="Times New Roman" w:eastAsia="Times New Roman" w:cs="Times New Roman"/>
          <w:color w:val="000000"/>
          <w:sz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ichieste di adeguamento delle previsioni edificatorie a esigenze del nucleo famili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cs="Times New Roman" w:ascii="Times New Roman" w:hAnsi="Times New Roman"/>
          <w:color w:val="000000"/>
          <w:sz w:val="24"/>
        </w:rPr>
        <w:t>manifestazione d'intesse con relativa proposta  finalizzata allo sviluppo di attività economica e/o</w:t>
      </w:r>
      <w:r>
        <w:rPr>
          <w:rFonts w:cs="Times New Roman" w:ascii="Times New Roman" w:hAnsi="Times New Roman"/>
          <w:sz w:val="24"/>
        </w:rPr>
        <w:t xml:space="preserve"> di servizi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ichiesta di carattere non speculativo finalizzate ad una diversa destinazione di beni immobili e previsioni edificator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tro </w:t>
      </w:r>
      <w:r>
        <w:rPr>
          <w:rFonts w:cs="Tahoma" w:ascii="Tahoma" w:hAnsi="Tahoma"/>
          <w:color w:val="000000"/>
          <w:sz w:val="21"/>
        </w:rPr>
        <w:t>______________________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Note esplicativ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i da atto che in caso di accoglimento dell'istanza le spese per la variante sono a carico dei richiedenti.</w:t>
      </w:r>
    </w:p>
    <w:p>
      <w:pPr>
        <w:pStyle w:val="Normal"/>
        <w:jc w:val="left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GATI ALLA PRESENTE RICHIESTA DI MODIFICA AL P.I. (in duplice copia)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i mappa catastale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el P_I_ vigente con evidenziata l’area o le aree oggetto di richiesta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ventuale proposta di modifica grafica del P.I.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ascii="Tahoma" w:hAnsi="Tahoma" w:eastAsia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Copia documenti d'identità dei richiedenti e proprietari degli immobili;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Altro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4"/>
          <w:u w:val="non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leggibile e per esteso)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Francesco Bergamo</dc:creator>
  <dc:description/>
  <dc:language>en-US</dc:language>
  <cp:lastModifiedBy/>
  <dcterms:modified xsi:type="dcterms:W3CDTF">2014-10-10T10:29:00Z</dcterms:modified>
  <cp:revision>0</cp:revision>
  <dc:subject/>
  <dc:title/>
</cp:coreProperties>
</file>